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mod will add AUTOLOGOFF to RBBS 17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requests a DOWNLOAD tehy will be giventhe option hav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hem off after the transfer....the LOGOFF mod will chec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as sucessfull....if so, it's GOO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small problem and that is the Protocols that do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FER-x.DE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assumes that the file transfer was successfull and if the user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the Log off Question then they will be log off even th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ay have been aborted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ber to apply this mod to an UNMODIFIED version of RBBS 17a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s please compare the code to make sure none of your mod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edit the Batch file included to reflect your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a ne 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MRG files were created using BL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joy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e Eibl  Maple Street BBS 414-771-2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